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Tungle Joins The Calendaring and Scheduling Consortium</w:t>
      </w:r>
    </w:p>
    <w:p>
      <w:pPr>
        <w:pStyle w:val="NoSpacing"/>
        <w:rPr>
          <w:rFonts w:ascii="Times New Roman" w:hAnsi="Times New Roman" w:cs="Times New Roman"/>
          <w:i/>
          <w:i/>
          <w:sz w:val="24"/>
          <w:szCs w:val="24"/>
        </w:rPr>
      </w:pPr>
      <w:r>
        <w:rPr>
          <w:rFonts w:cs="Times New Roman" w:ascii="Times New Roman" w:hAnsi="Times New Roman"/>
          <w:i/>
          <w:sz w:val="24"/>
          <w:szCs w:val="24"/>
        </w:rPr>
        <w:t>Membership Expands CalConnect’s Growth in the International Arena</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McKinleyville, CA – October 5, 2010 –</w:t>
      </w:r>
      <w:r>
        <w:rPr>
          <w:rFonts w:cs="Times New Roman" w:ascii="Times New Roman" w:hAnsi="Times New Roman"/>
          <w:sz w:val="24"/>
          <w:szCs w:val="24"/>
        </w:rPr>
        <w:t xml:space="preserve"> The Calendaring and Scheduling Consortium (</w:t>
      </w:r>
      <w:hyperlink r:id="rId2">
        <w:r>
          <w:rPr>
            <w:rStyle w:val="InternetLink"/>
            <w:rFonts w:cs="Times New Roman" w:ascii="Times New Roman" w:hAnsi="Times New Roman"/>
            <w:sz w:val="24"/>
            <w:szCs w:val="24"/>
          </w:rPr>
          <w:t>www.calconnect.org</w:t>
        </w:r>
      </w:hyperlink>
      <w:r>
        <w:rPr>
          <w:rFonts w:cs="Times New Roman" w:ascii="Times New Roman" w:hAnsi="Times New Roman"/>
          <w:sz w:val="24"/>
          <w:szCs w:val="24"/>
        </w:rPr>
        <w:t>) has announced that Tungle Corp. (</w:t>
      </w:r>
      <w:hyperlink r:id="rId3">
        <w:r>
          <w:rPr>
            <w:rStyle w:val="InternetLink"/>
            <w:rFonts w:cs="Times New Roman" w:ascii="Times New Roman" w:hAnsi="Times New Roman"/>
            <w:sz w:val="24"/>
            <w:szCs w:val="24"/>
          </w:rPr>
          <w:t>www.tungle.com</w:t>
        </w:r>
      </w:hyperlink>
      <w:r>
        <w:rPr>
          <w:rFonts w:cs="Times New Roman" w:ascii="Times New Roman" w:hAnsi="Times New Roman"/>
          <w:sz w:val="24"/>
          <w:szCs w:val="24"/>
        </w:rPr>
        <w:t>) has become one of the 32 organizations that make up the consortium. CalConnect’s members are universities, companies, open-source organizations, and government agencies. Tungle is headquartered in Montreal, Cana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oday’s calendar is a static repository of events,” said Marc Gingras, Founder and CEO of Tungle. “It’s a snapshot, a moment in time. Contrast that against our dynamic and ever changing lives and we have a significant disconnect. We believe the time to think about the calendar of the future i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CalConnect members strive to create standards and tackle issues of interoperability among all calendar platforms</w:t>
      </w:r>
      <w:r>
        <w:rPr>
          <w:rFonts w:eastAsia="Symbol" w:cs="Symbol" w:ascii="Symbol" w:hAnsi="Symbol"/>
          <w:sz w:val="24"/>
          <w:szCs w:val="24"/>
        </w:rPr>
        <w:t></w:t>
      </w:r>
      <w:r>
        <w:rPr>
          <w:rFonts w:cs="Times New Roman" w:ascii="Times New Roman" w:hAnsi="Times New Roman"/>
          <w:sz w:val="24"/>
          <w:szCs w:val="24"/>
        </w:rPr>
        <w:t>a topic we very much believe in,” Gingras continued. “The current state of the calendar industry represents a tremendous opportunity for innovation. We are pleased to be members of CalConnect and look forward to collaborating with such an impressive group of companies and individu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alConnect’s Executive Director Dave Thewlis noted, “As companies and organizations become international in scope and spread across more and more time zones, the work of CalConnect’s members assumes greater economic significance. CalConnect is finding strong interest in the challenges related to calendaring and scheduling among both North American and European organizations. The commonality among all of our members is their support of and increasing reliance on published protocols and implementation of open standards in calendaring and scheduling solutions. Our focus is on interoperability, and open standards are the k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bout Tungle </w:t>
      </w:r>
    </w:p>
    <w:p>
      <w:pPr>
        <w:pStyle w:val="NoSpacing"/>
        <w:rPr>
          <w:rFonts w:ascii="Times New Roman" w:hAnsi="Times New Roman" w:cs="Times New Roman"/>
          <w:sz w:val="24"/>
          <w:szCs w:val="24"/>
        </w:rPr>
      </w:pPr>
      <w:r>
        <w:rPr>
          <w:rFonts w:cs="Times New Roman" w:ascii="Times New Roman" w:hAnsi="Times New Roman"/>
          <w:sz w:val="24"/>
          <w:szCs w:val="24"/>
        </w:rPr>
        <w:t>Tungle Corp.’s Tungle.me makes scheduling meetings easy–across organizations, calendar systems and time zones–by eliminating the multiple emails, phone calls and double bookings that typically come with finding a time to meet. Tungle.me synchronizes with leading online calendar systems including Outlook, Google Calendar, Apple iCal, Entourage for Mac, Lotus Notes, Yahoo!, Windows Live and others, and does not require visitors to sign in or register to schedule meetings. Tungle.me supports scheduling meetings on-the-go with Tungle.me for iPhone and BlackBe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unded in 2006, the Montreal-based company is venture-backed by investors Commonwealth Capital Ventures, JLA Ventures and Desjardins Venture Capit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out CalConnect</w:t>
      </w:r>
    </w:p>
    <w:p>
      <w:pPr>
        <w:pStyle w:val="NoSpacing"/>
        <w:rPr>
          <w:rFonts w:ascii="Times New Roman" w:hAnsi="Times New Roman" w:cs="Times New Roman"/>
          <w:sz w:val="24"/>
          <w:szCs w:val="24"/>
        </w:rPr>
      </w:pPr>
      <w:r>
        <w:rPr>
          <w:rFonts w:cs="Times New Roman" w:ascii="Times New Roman" w:hAnsi="Times New Roman"/>
          <w:sz w:val="24"/>
          <w:szCs w:val="24"/>
        </w:rPr>
        <w:t>The Calendaring and Scheduling Consortium (CalConnect) is a partnership among vendors, developers, and customers to advance calendaring and scheduling standards and implementations. The mission is to provide mechanisms to allow calendaring and scheduling methodologies to interoperate, and to promote broad understanding of these methodologies so that calendaring and scheduling tools and applications can enter the mainstream of computing. The Consortium develops recommendations for improvement and extension of relevant standards, develops requirements and use cases for calendaring and scheduling specifications, conducts interoperability testing for calendaring and scheduling implementations, and promotes calendaring and schedul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Organizational members are Apple, Binary Tree, Cabo Communications, Carnegie Mellon, dotCal, Eventful, Genentech, Google, IBM, IceWarp, Intand, Kerio Technologies, MailSite, Microsoft, Mozilla Foundation, NASA, New York University, Nokia, Notify Technology, Oracle, Patricia Egen Consulting, PeopleCube, Rensselaer Polytechnic Institute, Stanford University, Stockholm University, SWAMI (Swedish Alliance for Middleware Infrastructure), Synchronica, Tungle, University of California, University of Wisconsin, Yahoo!, and Zimb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Lucida Grande;Times New Roman" w:hAnsi="Lucida Grande;Times New Roman" w:eastAsia="ヒラギノ角ゴ Pro W3" w:cs="Lucida Grande;Times New Roman"/>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onnect.org/" TargetMode="External"/><Relationship Id="rId3" Type="http://schemas.openxmlformats.org/officeDocument/2006/relationships/hyperlink" Target="../in/www.tung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2:28:00Z</dcterms:created>
  <dc:creator>Maryann Karinch</dc:creator>
  <dc:description/>
  <cp:keywords/>
  <dc:language>en-US</dc:language>
  <cp:lastModifiedBy>Maryann Karinch</cp:lastModifiedBy>
  <dcterms:modified xsi:type="dcterms:W3CDTF">2010-10-01T02:41:00Z</dcterms:modified>
  <cp:revision>4</cp:revision>
  <dc:subject/>
  <dc:title/>
</cp:coreProperties>
</file>